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2 г. № 17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11 апреля 2016 г. № исх-621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о сменой собственника железнодорожного пути необщего пользования, примыкающего к железнодорожной станции Тюльма Куйбышевской железной дороги – филиала ОАО «РЖД», в пунктах 1, 4 приказа Федерального агентства железнодорожного транспорта от </w:t>
        <w:br/>
        <w:t>12 мая 2012 г. № 171 «О железнодорожном пункте Тюльма Куйбышевской железной дороги – филиала ОАО «РЖД» слова «ООО «Сигмастрой» заменить словами «ООО «Автотех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3:00Z</dcterms:created>
  <dc:creator>УИП Росжелдор</dc:creator>
  <dc:description/>
  <cp:keywords/>
  <dc:language>en-US</dc:language>
  <cp:lastModifiedBy>УИП Росжелдор</cp:lastModifiedBy>
  <dcterms:modified xsi:type="dcterms:W3CDTF">2016-04-29T12:05:00Z</dcterms:modified>
  <cp:revision>3</cp:revision>
  <dc:subject/>
  <dc:title/>
</cp:coreProperties>
</file>